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XY település]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] jegyző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>Tárgy: Illegális hulladékégetés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DejaVu Sans" w:cs="Lucidasans"/>
          <w:b/>
          <w:bCs/>
          <w:color w:val="auto"/>
          <w:sz w:val="24"/>
          <w:szCs w:val="24"/>
          <w:lang w:val="hu-HU" w:eastAsia="zxx" w:bidi="zxx"/>
        </w:rPr>
        <w:t xml:space="preserve">Tisztelt Jegyző </w:t>
      </w:r>
      <w:r>
        <w:rPr>
          <w:rFonts w:eastAsia="DejaVu Sans" w:cs="Lucidasans"/>
          <w:b/>
          <w:bCs/>
          <w:color w:val="FF0000"/>
          <w:sz w:val="24"/>
          <w:szCs w:val="24"/>
          <w:lang w:val="hu-HU" w:eastAsia="zxx" w:bidi="zxx"/>
        </w:rPr>
        <w:t>Úr/Úrhölgy</w:t>
      </w:r>
      <w:r>
        <w:rPr>
          <w:rFonts w:eastAsia="DejaVu Sans" w:cs="Lucidasans"/>
          <w:b/>
          <w:bCs/>
          <w:color w:val="auto"/>
          <w:sz w:val="24"/>
          <w:szCs w:val="24"/>
          <w:lang w:val="hu-HU" w:eastAsia="zxx" w:bidi="zxx"/>
        </w:rPr>
        <w:t>!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Dátum]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-én illegális hulladék égetését észleltem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 xml:space="preserve">[XY település, utca, házszám, hrsz, GPS koordináták] 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ingatlan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területén/háztartási tüzelőberendezésében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. A szóban forgó ingatlan tulajdonosa rendszeresen éget hulladékot a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telkén/háztartási tüzelőberendezésben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,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dátumok]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 fekete füst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(milyen szagú, leírni)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 gomolygott a kéményből. Az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dátumok]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 végzett égetésről – mely a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 xml:space="preserve"> kertben/háztartási tüzelőberendezésében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 történt – a fényképeket mellékeltem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 xml:space="preserve">21/2001. (II. 14.) Korm. rendelet a levegő védelmével kapcsolatos egyes szabályokról 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>a következőképpen rendelkezik: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>11. § (1) Hulladékok nyílt téri, illetőleg háztartási tüzelőberendezésben történő égetése til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>A háztartásban, kis mennyiségben keletkező papírhulladék, veszélyesnek nem minősülő fahulladék háztartási tüzelőberendezésben történő égetése külön engedély nélkül végezhető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A fent említett égetés maró szaga és füstje egyértelművé teszi, hogy nem papírt és veszélyesnek nem minősülő fahulladékot égettek a szóban forgó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ingatlanon/háztartási tüzelőberendezésében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>. Az égetés a rendkívül mérgező anyagok felszabadulásán kívül jelentős bűzzel terhelte a környezetét. Az üggyel azért Önt kerestem meg mert a kormányrendelet további része így rendelkezik: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 xml:space="preserve">23. § (1) </w:t>
      </w:r>
      <w:r>
        <w:rPr>
          <w:rFonts w:eastAsia="DejaVu Sans" w:cs="Lucidasans"/>
          <w:b/>
          <w:bCs/>
          <w:i/>
          <w:iCs/>
          <w:color w:val="auto"/>
          <w:sz w:val="22"/>
          <w:szCs w:val="22"/>
          <w:lang w:val="hu-HU" w:eastAsia="zxx" w:bidi="zxx"/>
        </w:rPr>
        <w:t xml:space="preserve">A levegőtisztaság-védelmi hatósági feladatokat </w:t>
      </w: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 xml:space="preserve">- ha jogszabály másként nem rendelkezik - első fokon a környezetvédelmi felügyelőség, illetőleg e rendeletben </w:t>
      </w:r>
      <w:r>
        <w:rPr>
          <w:rFonts w:eastAsia="DejaVu Sans" w:cs="Lucidasans"/>
          <w:b/>
          <w:bCs/>
          <w:i/>
          <w:iCs/>
          <w:color w:val="auto"/>
          <w:sz w:val="22"/>
          <w:szCs w:val="22"/>
          <w:lang w:val="hu-HU" w:eastAsia="zxx" w:bidi="zxx"/>
        </w:rPr>
        <w:t>meghatározott esetekben, a települési önkormányzat jegyzője</w:t>
      </w: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 xml:space="preserve"> látja el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>(3) A települési önkormányzat jegyzője környezetvédelmi hatósági hatáskörében eljár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>a) az egy háztartásban élő személy(ek) mindennapi szükségleteinek kielégítésére, otthona fenntartására szolgáló tevékenység és az ahhoz használt berendezés; a családi ház, illetve az egy vagy több lakás ellátására szolgáló, az 500 kW névleges bemenő hőteljesítményt meg nem haladó tüzelő- és egyéb, kizárólag füstgázt kibocsátó berendezés (a továbbiakban együtt: háztartási tevékenység) forrásaival,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>c) a 140 kW névleges bemenő hőteljesítményt meg nem haladó tüzelő- és egyéb, kizárólag füstgázt kibocsátó berendezések forrásaival kapcsolatos levegőtisztaság-védelmi ügyekben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>(4) A települési önkormányzat jegyzője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>a) ellenőrzi a hatáskörébe tartozó berendezések forrásaira és tevékenységekre megállapított levegővédelmi követelmények betartását,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>b) hatáskörén belül a levegőtisztaság-védelmi előírások, tilalmak megszegőivel szemben a 8. számú melléklet szerinti bírságot szab ki és hatósági intézkedést kezdeményez,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>8. számú melléklet a 21/2001. (II. 14.) Korm. rendelethez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>A levegővédelmi követelmények megszegőivel szemben alkalmazható levegővédelmi bírságok és azok legnagyobb mértéke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  <w:t>Az egyes pontokban meghatározott bírság megfizetésére köteles, aki (amely szervezet):</w:t>
      </w:r>
    </w:p>
    <w:p>
      <w:pPr>
        <w:pStyle w:val="Normal"/>
        <w:rPr>
          <w:rFonts w:eastAsia="DejaVu Sans" w:cs="Lucidasans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DejaVu Sans" w:cs="Lucidasans"/>
          <w:b w:val="false"/>
          <w:bCs w:val="false"/>
          <w:i/>
          <w:iCs/>
          <w:color w:val="auto"/>
          <w:sz w:val="22"/>
          <w:szCs w:val="22"/>
          <w:lang w:val="hu-HU" w:eastAsia="zxx" w:bidi="zxx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520"/>
        <w:gridCol w:w="1400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62" w:right="62" w:hanging="0"/>
              <w:jc w:val="right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62" w:right="62" w:hanging="0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Bármely anyagot e jogszabály előírásait megszegve, illetőleg engedély nélkül a nyílt téren vagy háztartási tüzelőberendezésben ége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62" w:right="62" w:hanging="0"/>
              <w:jc w:val="right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300 000 F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62" w:right="62" w:hanging="0"/>
              <w:rPr>
                <w:rFonts w:eastAsia="DejaVu Sans"/>
              </w:rPr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62" w:right="62" w:hanging="0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gazdasági tevékenységet nem folytató természetes személy esetébe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62" w:right="62" w:hanging="0"/>
              <w:jc w:val="right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100 000 F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62" w:right="62" w:hanging="0"/>
              <w:jc w:val="right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62" w:right="62" w:hanging="0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Hulladékot, jogszabályi vagy hatósági előírásoktól eltérően, vonalas létesítmény mentén növényzetet [11. § (3) bek.], lábon álló növényzetet, tarlót, illetve növénytermesztéssel összefüggésben keletkezett hulladékot [11. § (4) bek.] ége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62" w:right="62" w:hanging="0"/>
              <w:jc w:val="right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500 000 F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62" w:right="62" w:hanging="0"/>
              <w:rPr>
                <w:rFonts w:eastAsia="DejaVu Sans"/>
              </w:rPr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62" w:right="62" w:hanging="0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gazdasági tevékenységet nem folytató természetes személy esetébe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62" w:right="62" w:hanging="0"/>
              <w:jc w:val="right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100 000 F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62" w:right="62" w:hanging="0"/>
              <w:jc w:val="right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1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62" w:right="62" w:hanging="0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A hulladék- és anyagtároló vagy hulladék öngyulladását, meggyulladását nem akadályozza meg, illetve az eloltásról nem gondoskodik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62" w:right="62" w:hanging="0"/>
              <w:jc w:val="right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500 000 F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62" w:right="62" w:hanging="0"/>
              <w:jc w:val="right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2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62" w:right="62" w:hanging="0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Megalapozott lakossági panaszt kiváltó bűzszennyező tevékenységet folytat, technológiát vagy berendezést üzemelte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62" w:right="62" w:hanging="0"/>
              <w:jc w:val="right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300 000 F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62" w:right="62" w:hanging="0"/>
              <w:rPr>
                <w:rFonts w:eastAsia="DejaVu Sans"/>
              </w:rPr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62" w:right="62" w:hanging="0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gazdasági tevékenységet nem folytató természetes személy esetébe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62" w:right="62" w:hanging="0"/>
              <w:jc w:val="right"/>
              <w:rPr/>
            </w:pPr>
            <w:r>
              <w:rPr>
                <w:rFonts w:eastAsia="KerszTime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DejaVu Sans" w:cs="KerszTimes" w:ascii="KerszTimes" w:hAnsi="KerszTimes"/>
                <w:i/>
                <w:iCs/>
                <w:color w:val="auto"/>
                <w:sz w:val="22"/>
                <w:szCs w:val="22"/>
                <w:lang w:val="hu-HU" w:eastAsia="zxx" w:bidi="zxx"/>
              </w:rPr>
              <w:t>100 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Javaslom, amennyiben az égető nem ismeri el, hogy háztartási tüzelőberendezésében hulladékot égetett, a kéményből vett koromminta laboratóriumi vizsgálatával állapítsák meg a hulladékégetés tényét. A mintavétel módjáról, az akkreditált laborokról és a vizsgálat költségeiről tájékozódhatnak a </w:t>
      </w:r>
      <w:hyperlink r:id="rId2">
        <w:r>
          <w:rPr>
            <w:rStyle w:val="InternetLink"/>
          </w:rPr>
          <w:t>http://www.kszgysz.hu/services/1503001.htm</w:t>
        </w:r>
      </w:hyperlink>
      <w:r>
        <w:rPr>
          <w:color w:val="FF0000"/>
        </w:rPr>
        <w:t xml:space="preserve"> internetes honlapon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Kérem, bejelentésem a 2004. évi XXIX. tv. 141-143§ alapján valamint az 1992. évi LXIII. tv. alapján személyes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adataim/adataink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 védelmével kezeljék. Kérem, a vonatkozó rendeleteknek megfelelően az ügyben járjanak el, a meghozott intézkedésekről és az üggyel kapcsolatos fejleményekről tájékoztassanak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Hely, dátum]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>Tisztelettel: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A fentiek valóságtartalmát alulírottak tanúsítjuk: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Név</w:t>
        <w:tab/>
        <w:tab/>
        <w:t>Lakcím</w:t>
        <w:tab/>
        <w:tab/>
        <w:t>Sz.ig.sz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Név</w:t>
        <w:tab/>
        <w:tab/>
        <w:t>Lakcím</w:t>
        <w:tab/>
        <w:tab/>
        <w:t>Sz.ig.sz.]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erszTime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ucida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gysz.hu/services/1503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13:11Z</dcterms:created>
  <dc:creator/>
  <dc:description/>
  <dc:language>en-US</dc:language>
  <cp:lastModifiedBy/>
  <cp:lastPrinted>2007-11-22T14:27:00Z</cp:lastPrinted>
  <cp:revision>1</cp:revision>
  <dc:subject/>
  <dc:title/>
</cp:coreProperties>
</file>